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right="-897" w:hanging="0"/>
        <w:jc w:val="center"/>
        <w:rPr/>
      </w:pPr>
      <w:r>
        <w:rPr/>
        <w:drawing>
          <wp:inline distT="0" distB="0" distL="0" distR="0">
            <wp:extent cx="3562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Box 1451  Longview, WA  98632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 (360) 425-6177</w:t>
        <w:tab/>
        <w:t xml:space="preserve">     Fax:  (360) 423-7279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:  office@cowlitzhabitat.org     www.cowlitzhabitat.org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Safety Check Li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fety first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fety rules for volunteer workers:</w:t>
      </w:r>
    </w:p>
    <w:p>
      <w:pPr>
        <w:pStyle w:val="TextBody"/>
        <w:spacing w:lineRule="auto" w:line="24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Report any condition that looks unsafe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Wear a hard hat when someone is working above you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Wear earplugs in high noise areas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9"/>
        </w:rPr>
      </w:pPr>
      <w:r>
        <w:rPr>
          <w:sz w:val="19"/>
        </w:rPr>
        <w:t>Wear safety glasses or other eye protection when operating power saws or other equipment that may</w:t>
      </w:r>
    </w:p>
    <w:p>
      <w:pPr>
        <w:pStyle w:val="TextBody"/>
        <w:ind w:firstLine="36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>throw off small hard particle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Make sure blade guards are in place when operating power saw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Use a respirator when working in dusty atmosphere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Wear leather gloves when handling wood or metal product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Avoid stepping on electrical power cords, especially in wet location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Keep electrical power cords off the ground as much as possible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Make sure that ground fault interrupter (GFCI) is in place before plugging in electrical power cord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Do not use broken or malfunctioning tools, especially those with electrical problems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Do not use ladders as work platforms; use scaffolding instead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Do not use aluminum ladders around electrical power lines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9"/>
        </w:rPr>
      </w:pPr>
      <w:r>
        <w:rPr>
          <w:sz w:val="19"/>
        </w:rPr>
        <w:t>Make sure that guardrails and toe boards are in place when working on scaffolding platforms more than   10 feet high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If you cut yourself, report to your supervisor immediately for first aid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If someone else cuts him/herself and blood gets on you, report this immediately to your supervisor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9"/>
        </w:rPr>
      </w:pPr>
      <w:r>
        <w:rPr>
          <w:sz w:val="19"/>
        </w:rPr>
        <w:t>Do not enter a trench more than 5 feet in depth unless a co-worker is present on ground level to sound an alarm and render assistance in case of emergency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If asbestos is present, avoid touching, handling or disturbing it.  Let specialists handle it.</w:t>
      </w:r>
    </w:p>
    <w:p>
      <w:pPr>
        <w:pStyle w:val="TextBody"/>
        <w:numPr>
          <w:ilvl w:val="0"/>
          <w:numId w:val="2"/>
        </w:numPr>
        <w:rPr>
          <w:sz w:val="19"/>
        </w:rPr>
      </w:pPr>
      <w:r>
        <w:rPr>
          <w:sz w:val="19"/>
        </w:rPr>
        <w:t>If lead-based paint is present, use extra precautions – wash hands before eating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5/26/05 d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0:19:00Z</dcterms:created>
  <dc:creator>Danny Vo</dc:creator>
  <dc:description/>
  <dc:language>en-US</dc:language>
  <cp:lastModifiedBy>Cowlitz County Habitat For Humanity</cp:lastModifiedBy>
  <cp:lastPrinted>2005-05-26T12:18:00Z</cp:lastPrinted>
  <dcterms:modified xsi:type="dcterms:W3CDTF">2005-08-18T20:15:00Z</dcterms:modified>
  <cp:revision>6</cp:revision>
  <dc:subject/>
  <dc:title> </dc:title>
</cp:coreProperties>
</file>